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70607-</w:t>
      </w:r>
      <w:r>
        <w:rPr>
          <w:b/>
          <w:szCs w:val="21"/>
        </w:rPr>
        <w:t>货物</w:t>
      </w:r>
      <w:r>
        <w:rPr>
          <w:b/>
          <w:szCs w:val="21"/>
        </w:rPr>
        <w:t>300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789"/>
        <w:gridCol w:w="709"/>
        <w:gridCol w:w="717"/>
        <w:gridCol w:w="984"/>
        <w:gridCol w:w="708"/>
        <w:gridCol w:w="288"/>
        <w:gridCol w:w="421"/>
        <w:gridCol w:w="1919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、规格、型号及主要性能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61"/>
        <w:gridCol w:w="709"/>
        <w:gridCol w:w="717"/>
        <w:gridCol w:w="984"/>
        <w:gridCol w:w="708"/>
        <w:gridCol w:w="709"/>
        <w:gridCol w:w="1919"/>
        <w:gridCol w:w="1260"/>
        <w:gridCol w:w="1493"/>
      </w:tblGrid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式工作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DELL Precision</w:t>
            </w:r>
            <w:r>
              <w:rPr/>
              <w:t>塔式</w:t>
            </w:r>
            <w:r>
              <w:rPr/>
              <w:t>5000</w:t>
            </w:r>
            <w:r>
              <w:rPr/>
              <w:t>系列</w:t>
            </w:r>
            <w:r>
              <w:rPr/>
              <w:t>(5810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E5-1620v4(4c,3.5GHz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(4x4GB) 2400MHz DDR4 RDIMM ECC ,≥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 MHz DDR4 ECC DI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道插槽 内存硬件防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：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B SATA 7.2k RPM HD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D FirePro W4100 2GB(4mDP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VDRW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CI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CIe x16 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CI  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33 M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：兼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untu Windows 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，系统数据备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完全免费的原厂商售后服务：包括原厂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支持、所有部件（包括键盘鼠标显示器在内）的原厂商备件免费、不晚于第二工作日原厂商售后服务工程师上门，三年硬盘不返还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知名品牌，并提供原厂正品保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技术咨询联系人：方老师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01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14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报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                      ￥</w:t>
            </w:r>
          </w:p>
        </w:tc>
      </w:tr>
      <w:tr>
        <w:trPr>
          <w:trHeight w:val="1044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，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招投标中心，同时将报价单电子版发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zhuqun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方老师，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5170168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8:00Z</dcterms:created>
  <dc:creator>tsg</dc:creator>
  <dc:description/>
  <cp:keywords/>
  <dc:language>en-US</dc:language>
  <cp:lastModifiedBy>User</cp:lastModifiedBy>
  <cp:lastPrinted>2016-10-11T15:49:00Z</cp:lastPrinted>
  <dcterms:modified xsi:type="dcterms:W3CDTF">2017-06-23T06:05:00Z</dcterms:modified>
  <cp:revision>6</cp:revision>
  <dc:subject/>
  <dc:title>序号</dc:title>
</cp:coreProperties>
</file>