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财经大学信息工程学院信息可视化系统采购询价单</w:t>
      </w:r>
    </w:p>
    <w:tbl>
      <w:tblPr>
        <w:tblW w:w="144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39"/>
        <w:gridCol w:w="795"/>
        <w:gridCol w:w="1050"/>
        <w:gridCol w:w="1182"/>
        <w:gridCol w:w="658"/>
        <w:gridCol w:w="1277"/>
        <w:gridCol w:w="567"/>
        <w:gridCol w:w="717"/>
        <w:gridCol w:w="983"/>
        <w:gridCol w:w="996"/>
        <w:gridCol w:w="808"/>
        <w:gridCol w:w="1533"/>
        <w:gridCol w:w="1259"/>
        <w:gridCol w:w="1492"/>
      </w:tblGrid>
      <w:tr>
        <w:trPr>
          <w:trHeight w:val="369" w:hRule="atLeast"/>
        </w:trPr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发出询价时间：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报价时间：   年   月   日</w:t>
            </w:r>
          </w:p>
        </w:tc>
      </w:tr>
      <w:tr>
        <w:trPr>
          <w:trHeight w:val="61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全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财经大学国资处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全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详细地址</w:t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东新城区文苑路</w:t>
            </w:r>
            <w:r>
              <w:rPr>
                <w:rFonts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、铁路北街</w:t>
            </w:r>
            <w:r>
              <w:rPr>
                <w:rFonts w:ascii="宋体" w:hAnsi="宋体"/>
                <w:kern w:val="0"/>
                <w:sz w:val="24"/>
              </w:rPr>
              <w:t>12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详细地址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老师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传真）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025-86718575</w:t>
            </w:r>
            <w:r>
              <w:rPr>
                <w:rFonts w:ascii="宋体" w:hAnsi="宋体"/>
                <w:kern w:val="0"/>
                <w:sz w:val="24"/>
              </w:rPr>
              <w:t>传真</w:t>
            </w:r>
            <w:r>
              <w:rPr>
                <w:rFonts w:ascii="宋体" w:hAnsi="宋体"/>
                <w:kern w:val="0"/>
                <w:sz w:val="24"/>
              </w:rPr>
              <w:t>86718579</w:t>
            </w:r>
          </w:p>
        </w:tc>
        <w:tc>
          <w:tcPr>
            <w:tcW w:w="983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、型号及主要性能要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品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983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、型 号、技术指标及配置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时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保期限、服务承诺</w:t>
            </w:r>
          </w:p>
        </w:tc>
      </w:tr>
      <w:tr>
        <w:trPr>
          <w:trHeight w:val="51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高清摄像机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万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/2.8" CMOS I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夜型筒型网络摄像机；最低照度 彩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0.005 Lux @(F1.2,AGC ON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7 Lux @(F1.4,AGC ON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 Lux with I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；快门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秒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/100,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秒；慢快门 支持；镜头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-32mm @ F1.4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平视场角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.7°~9.7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8-12mm @ F1.4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平视场角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°~32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；宽动态范围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d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；主码流分辨率与帧率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Hz: 50fps (2048 × 1536,1920 × 1080,1280 × 720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Hz: 48fps@2048 × 1536,60fps (1920 × 1080,1280 × 720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第三码流分辨率与帧率 独立于主码流设置，最高支持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Hz: 25fps(2048 × 1536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Hz: 30fps(2048 × 1536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O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三码流分别设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固定区域；支持智能后检索，配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V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事件的二次检索分析；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icro SD/SDHC /SDX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28G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断网本地存储及断网续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NAS(NFS,SMB/CIF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均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智能功能：越界侦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入侵侦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开区域侦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徘徊侦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聚集侦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速运动侦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车侦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品遗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拿取侦测，场景变更侦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虚焦侦测，车辆检测，人脸侦测，支持过线计数功能；工作温度和湿度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30℃~60℃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湿度小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凝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；电源供应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C12V / PoE(802.3at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；防护等级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P6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；红外距离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-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.8-12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-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；功耗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W MA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康威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宇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高清球机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CCD/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倍光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低照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3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降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码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ROI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码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透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光抑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防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Smart IR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运动跟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越界侦测、区域入侵、人脸侦测、音频侦测、进入区域、离开区域、徘徊、物品遗留、物品拿取、人员聚集、车牌识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IP66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外；含壁装支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康威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宇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架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大鸭舌支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康威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宇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V2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国产优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硬盘录像机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.2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合接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60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60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存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60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转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2U/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盘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SATA/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DMI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GA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（选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80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K H.2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.2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合解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千兆网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SB2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SB3.0/Smart 2.0/ANR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检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浓缩播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车牌检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脸检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热度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客流量统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摘要回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时段回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超高倍速回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系统备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触控面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</w:rPr>
              <w:t>海康威视</w:t>
            </w:r>
            <w:r>
              <w:rPr>
                <w:rStyle w:val="Font11"/>
              </w:rPr>
              <w:t>/</w:t>
            </w:r>
            <w:r>
              <w:rPr>
                <w:rStyle w:val="Font11"/>
              </w:rPr>
              <w:t>大华</w:t>
            </w:r>
            <w:r>
              <w:rPr>
                <w:rStyle w:val="Font11"/>
              </w:rPr>
              <w:t>/</w:t>
            </w:r>
            <w:r>
              <w:rPr>
                <w:rStyle w:val="Font11"/>
              </w:rPr>
              <w:t>宇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硬盘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类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 SATA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硬盘转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 7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转，缓存容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 64M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监控专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3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</w:rPr>
              <w:t>希捷</w:t>
            </w:r>
            <w:r>
              <w:rPr>
                <w:rStyle w:val="Font11"/>
              </w:rPr>
              <w:t>/</w:t>
            </w:r>
            <w:r>
              <w:rPr>
                <w:rStyle w:val="Font11"/>
              </w:rPr>
              <w:t>西部数据</w:t>
            </w:r>
            <w:r>
              <w:rPr>
                <w:rStyle w:val="Font11"/>
              </w:rPr>
              <w:t>/</w:t>
            </w:r>
            <w:r>
              <w:rPr>
                <w:rStyle w:val="Font11"/>
              </w:rPr>
              <w:t>日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视机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，分辨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 1920x10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数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 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；屏幕比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 16: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飞利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索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心管理系统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康威视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TS-8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路授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4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备注： </w:t>
            </w:r>
          </w:p>
        </w:tc>
      </w:tr>
      <w:tr>
        <w:trPr>
          <w:trHeight w:val="645" w:hRule="atLeast"/>
        </w:trPr>
        <w:tc>
          <w:tcPr>
            <w:tcW w:w="144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总报价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民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写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                      ￥</w:t>
            </w:r>
          </w:p>
        </w:tc>
      </w:tr>
      <w:tr>
        <w:trPr>
          <w:trHeight w:val="1401" w:hRule="atLeast"/>
        </w:trPr>
        <w:tc>
          <w:tcPr>
            <w:tcW w:w="14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说明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货到安装验收合格后支付全部货款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请详细填写“品牌、型号、技术指标及配置”一栏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为快速办款，中标公司请提供增值税专用发票并（开票信息见南京财经大学国有资产管理处网站“办事指南”），准确列单 Ａ、出厂编号 Ｂ、生产厂家 Ｃ、型号 Ｄ、仪器设备名称等数据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买卖双方需签订正式合同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请提供质保承诺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报价载止日期：此报价单加盖公章于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上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时前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传真至本校国资处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交付使用时间：合同签订后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个工作日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交货地点：南京财经大学福建路校区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送货联系人：杭老师，电话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8502563479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460" w:before="192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ea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547dc4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a211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a2112"/>
    <w:rPr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547dc4"/>
    <w:rPr>
      <w:rFonts w:ascii="宋体" w:hAnsi="宋体" w:cs="宋体"/>
      <w:b/>
      <w:bCs/>
      <w:kern w:val="2"/>
      <w:sz w:val="48"/>
      <w:szCs w:val="48"/>
    </w:rPr>
  </w:style>
  <w:style w:type="character" w:styleId="Font11" w:customStyle="1">
    <w:name w:val="font11"/>
    <w:qFormat/>
    <w:rsid w:val="00fb0983"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2091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a21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a21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61e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D157DC-EEDF-4E52-86EF-2E5F9DC321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3</Pages>
  <Words>300</Words>
  <Characters>1713</Characters>
  <CharactersWithSpaces>2009</CharactersWithSpaces>
  <Paragraphs>4</Paragraphs>
  <Company>南财图书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40:00Z</dcterms:created>
  <dc:creator>tsg</dc:creator>
  <dc:description/>
  <dc:language>en-US</dc:language>
  <cp:lastModifiedBy>lt</cp:lastModifiedBy>
  <cp:lastPrinted>2016-03-30T02:05:00Z</cp:lastPrinted>
  <dcterms:modified xsi:type="dcterms:W3CDTF">2017-04-20T02:44:00Z</dcterms:modified>
  <cp:revision>11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