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溯源信息可视化相关材料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71206-</w:t>
      </w:r>
      <w:r>
        <w:rPr>
          <w:b/>
          <w:szCs w:val="21"/>
        </w:rPr>
        <w:t>货物</w:t>
      </w:r>
      <w:r>
        <w:rPr>
          <w:b/>
          <w:szCs w:val="21"/>
        </w:rPr>
        <w:t>343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651"/>
        <w:gridCol w:w="852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网络球型摄像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详见附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三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光纤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尾纤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交换机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创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配线架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伟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天天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耐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福建路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杭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50256347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24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招标项目详细内容（用户需求：技术条款）</w:t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60"/>
        <w:gridCol w:w="1068"/>
        <w:gridCol w:w="1247"/>
        <w:gridCol w:w="599"/>
        <w:gridCol w:w="693"/>
        <w:gridCol w:w="5526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荐厂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参数</w:t>
            </w:r>
          </w:p>
        </w:tc>
      </w:tr>
      <w:tr>
        <w:trPr>
          <w:trHeight w:val="3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网络球型摄像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三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红外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48×1536@30fps,1920×1080@60f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Lux/F1.6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,0.002Lux/F1.6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,0 Lux with I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红外照射距离焦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光学变倍；支持音频、报警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动态、光学透雾、强光抑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mart IR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子防抖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降噪；支持智能运动跟踪；支持区域入侵、越界、进入区域、离开区域、徘徊、人员聚集、快速移动、停车、物品遗留、物品拿取、音频异常、人脸、移动侦测；支持车牌识别；水平键控速度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键控速度最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垂直范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°~9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265/H.264/MJPE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GB 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；电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C24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W 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40℃-70℃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光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标电信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芯室外单模光缆，长期拉伸力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跳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LC-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信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尾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C-LC-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信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交换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创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、千兆、二光四电，内置电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模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H3C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兆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配线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机架式光纤配线架满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法兰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伟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5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白色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天天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耐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氧铜，阻燃外皮，六类网线，室外防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备注</w:t>
      </w:r>
      <w:r>
        <w:rPr/>
        <w:t>：</w:t>
      </w:r>
      <w:r>
        <w:rPr>
          <w:b/>
        </w:rPr>
        <w:t>所有采购设备需提供三年质保，供货商中标后提供质保承诺书。所有采购设备在合同签订后</w:t>
      </w:r>
      <w:r>
        <w:rPr>
          <w:b/>
        </w:rPr>
        <w:t>7</w:t>
      </w:r>
      <w:r>
        <w:rPr>
          <w:b/>
        </w:rPr>
        <w:t>个工作日，交付地点为南京财经大学福建路校区，不需要安装</w:t>
      </w:r>
      <w:r>
        <w:rPr/>
        <w:t>。</w:t>
      </w:r>
    </w:p>
    <w:p>
      <w:pPr>
        <w:pStyle w:val="Normal"/>
        <w:spacing w:lineRule="exact" w:line="460" w:before="192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157DC-EEDF-4E52-86EF-2E5F9DC3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7-12-07T06:28:00Z</dcterms:modified>
  <cp:revision>3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