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采购询价单</w:t>
      </w:r>
    </w:p>
    <w:p>
      <w:pPr>
        <w:pStyle w:val="Normal"/>
        <w:snapToGrid w:val="false"/>
        <w:spacing w:lineRule="exact" w:line="460"/>
        <w:jc w:val="center"/>
        <w:rPr>
          <w:b/>
          <w:b/>
          <w:szCs w:val="21"/>
        </w:rPr>
      </w:pPr>
      <w:r>
        <w:rPr>
          <w:b/>
          <w:szCs w:val="21"/>
        </w:rPr>
        <w:t>（采购编号：</w:t>
      </w:r>
      <w:r>
        <w:rPr>
          <w:b/>
          <w:szCs w:val="21"/>
        </w:rPr>
        <w:t>NCXJ20160414-</w:t>
      </w:r>
      <w:r>
        <w:rPr>
          <w:b/>
          <w:szCs w:val="21"/>
        </w:rPr>
        <w:t>货物</w:t>
      </w:r>
      <w:r>
        <w:rPr>
          <w:b/>
          <w:szCs w:val="21"/>
        </w:rPr>
        <w:t>65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0"/>
        <w:gridCol w:w="1183"/>
        <w:gridCol w:w="1222"/>
        <w:gridCol w:w="567"/>
        <w:gridCol w:w="526"/>
        <w:gridCol w:w="900"/>
        <w:gridCol w:w="984"/>
        <w:gridCol w:w="996"/>
        <w:gridCol w:w="807"/>
        <w:gridCol w:w="1533"/>
        <w:gridCol w:w="1260"/>
        <w:gridCol w:w="1493"/>
      </w:tblGrid>
      <w:tr>
        <w:trPr>
          <w:trHeight w:val="369" w:hRule="atLeast"/>
        </w:trPr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详细地址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铁路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详细地址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7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9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名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品牌、规格、型号及主要性能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、型 号、技术指标及配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限、服务承诺</w:t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BM System x3650 M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ELL PowerEdge R7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ProLiant DL380 Gen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5-2620V3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G DDR4 2133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DIM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高度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U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缓存技术：支持双冗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/fla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G 10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插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（硬盘免回收服务，有保密数据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卡：千兆网卡（至少两个网口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轨：带机架式导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+1 75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冗余电源、冗余电源风扇，支持热插拔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B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监控标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管理：前面板上配备有可编程液晶屏，可显示默认或定制信息，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、服务器名称、金牌支持服务编号等。如果系统发生故障，该液晶屏上将显示关于故障的具体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：三年原厂保修，提供原厂授权函和三年质保函原件（三年硬盘免回收服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所投品牌型号产品和同类项目的合同案例壹份</w:t>
            </w:r>
          </w:p>
        </w:tc>
      </w:tr>
      <w:tr>
        <w:trPr>
          <w:trHeight w:val="645" w:hRule="atLeast"/>
        </w:trPr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1" w:hRule="atLeast"/>
        </w:trPr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提供原厂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报价载止日期：此报价单及其他所需材料加盖公章后包封，注明项目名称、采购编号、投标人名称、法定代表人签字并加盖法定代表人印鉴和投标人公章，包封的粘缝全都用封签密封并加盖单位公章，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前递送至本校国资处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送货联系人：毛波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85059863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 w:before="249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7:00Z</dcterms:created>
  <dc:creator>tsg</dc:creator>
  <dc:description/>
  <cp:keywords/>
  <dc:language>en-US</dc:language>
  <cp:lastModifiedBy>User</cp:lastModifiedBy>
  <cp:lastPrinted>2016-03-30T10:05:00Z</cp:lastPrinted>
  <dcterms:modified xsi:type="dcterms:W3CDTF">2016-04-19T02:01:00Z</dcterms:modified>
  <cp:revision>3</cp:revision>
  <dc:subject/>
  <dc:title>序号</dc:title>
</cp:coreProperties>
</file>