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皮文件柜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体及格板板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冷轧钢板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厚）。配置：外对开铁门带锁，内四块活动格板。颜色：亚光白色。生产标准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3668-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气体保护焊，经脱脂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洗和磷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静电粉末喷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光滑平整、色泽一致、严密，无划伤，无流挂、无起泡等现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无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涂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规定的一级指标。形状和位置公差均符合国家标准要求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3FFEC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国资处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zhuqun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李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71859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95196309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60" w:before="249" w:after="0"/>
        <w:rPr/>
      </w:pPr>
      <w:r>
        <w:rPr/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460" w:before="249" w:after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432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spacing w:lineRule="exact" w:line="460" w:before="249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919;&#36711;&#38050;&#26495;&amp;tn=44039180_cpr&amp;fenlei=mv6quAkxTZn0IZRqIHckPjm4nH00T1YvnAfLuhmvmHw-mWK-uWIW0ZwV5Hcvrjm3rH6sPfKWUMw85HfYnjn4nH6sgvPsT6KdThsqpZwYTjCEQLGCpyw9Uz4Bmy-bIi4WUvYETgN-TLwGUv3EPHR1njTdnjb4n1D4njT4PjD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tsg</dc:creator>
  <dc:description/>
  <cp:keywords/>
  <dc:language>en-US</dc:language>
  <cp:lastModifiedBy>lt</cp:lastModifiedBy>
  <cp:lastPrinted>2016-03-30T10:05:00Z</cp:lastPrinted>
  <dcterms:modified xsi:type="dcterms:W3CDTF">2016-04-18T09:01:00Z</dcterms:modified>
  <cp:revision>11</cp:revision>
  <dc:subject/>
  <dc:title>序号</dc:title>
</cp:coreProperties>
</file>