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废物资清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32"/>
        <w:gridCol w:w="1420"/>
        <w:gridCol w:w="1421"/>
        <w:gridCol w:w="142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越</w:t>
            </w:r>
            <w:r>
              <w:rPr/>
              <w:t>E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12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林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正文祥</w:t>
            </w:r>
            <w:r>
              <w:rPr/>
              <w:t>E630-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12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林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天</w:t>
            </w:r>
            <w:r>
              <w:rPr/>
              <w:t xml:space="preserve">4800 P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2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林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12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路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月</w:t>
            </w: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09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路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月</w:t>
            </w:r>
            <w:r>
              <w:rPr/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09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路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月</w:t>
            </w:r>
            <w:r>
              <w:rPr/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09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路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型电子计算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天</w:t>
            </w:r>
            <w:r>
              <w:rPr/>
              <w:t>4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12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路校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幕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09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路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3:00Z</dcterms:created>
  <dc:creator>Administrator</dc:creator>
  <dc:description/>
  <cp:keywords/>
  <dc:language>en-US</dc:language>
  <cp:lastModifiedBy>MC SYSTEM</cp:lastModifiedBy>
  <dcterms:modified xsi:type="dcterms:W3CDTF">2014-11-07T00:45:00Z</dcterms:modified>
  <cp:revision>3</cp:revision>
  <dc:subject/>
  <dc:title>南京财经大学报废物资处置回收招标公告</dc:title>
</cp:coreProperties>
</file>