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溯源信息可视化相关材料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109-</w:t>
      </w:r>
      <w:r>
        <w:rPr>
          <w:b/>
          <w:szCs w:val="21"/>
        </w:rPr>
        <w:t>货物</w:t>
      </w:r>
      <w:r>
        <w:rPr>
          <w:b/>
          <w:szCs w:val="21"/>
        </w:rPr>
        <w:t>03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850"/>
        <w:gridCol w:w="333"/>
        <w:gridCol w:w="1794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网络球型摄像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见附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三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尾纤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交换机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创光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模块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配线架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福建路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杭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50256347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招标项目详细内容（用户需求：技术条款）</w:t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60"/>
        <w:gridCol w:w="1068"/>
        <w:gridCol w:w="1247"/>
        <w:gridCol w:w="599"/>
        <w:gridCol w:w="693"/>
        <w:gridCol w:w="5526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推荐厂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设备参数</w:t>
            </w:r>
          </w:p>
        </w:tc>
      </w:tr>
      <w:tr>
        <w:trPr>
          <w:trHeight w:val="3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网络球型摄像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三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红外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8×1536@30fps,1920×1080@6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Lux/F1.6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,0.002Lux/F1.6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,0 Lux with I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红外照射距离焦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倍；支持音频、报警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动态、光学透雾、强光抑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mart IR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子防抖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降噪；支持智能运动跟踪；支持区域入侵、越界、进入区域、离开区域、徘徊、人员聚集、快速移动、停车、物品遗留、物品拿取、音频异常、人脸、移动侦测；支持车牌识别；水平键控速度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键控速度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°~9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/H.264/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GB Micro 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；电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24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W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℃-70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LC-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信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尾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LC-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信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交换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创光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、千兆、二光四电，内置电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模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配线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机架式光纤配线架满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法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/>
        <w:t>：所有采购设备需提供三年质保，供货商中标后提供质保承诺书。所有采购设备中标后</w:t>
      </w:r>
      <w:r>
        <w:rPr/>
        <w:t>7</w:t>
      </w:r>
      <w:r>
        <w:rPr/>
        <w:t>日内交付，交付地点为南京财经大学福建路校区，不需要安装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1-17T04:19:00Z</dcterms:modified>
  <cp:revision>33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