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工作站主机采购询价单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80516-</w:t>
      </w:r>
      <w:r>
        <w:rPr>
          <w:b/>
          <w:szCs w:val="21"/>
        </w:rPr>
        <w:t>货物</w:t>
      </w:r>
      <w:r>
        <w:rPr>
          <w:b/>
          <w:szCs w:val="21"/>
        </w:rPr>
        <w:t>29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1362"/>
        <w:gridCol w:w="198"/>
        <w:gridCol w:w="850"/>
        <w:gridCol w:w="850"/>
        <w:gridCol w:w="333"/>
        <w:gridCol w:w="1794"/>
        <w:gridCol w:w="709"/>
        <w:gridCol w:w="717"/>
        <w:gridCol w:w="983"/>
        <w:gridCol w:w="996"/>
        <w:gridCol w:w="808"/>
        <w:gridCol w:w="542"/>
        <w:gridCol w:w="772"/>
        <w:gridCol w:w="1134"/>
        <w:gridCol w:w="1836"/>
      </w:tblGrid>
      <w:tr>
        <w:trPr>
          <w:trHeight w:val="369" w:hRule="atLeast"/>
        </w:trPr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发出询价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国资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详细地址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新城区文苑路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铁路北街</w:t>
            </w:r>
            <w:r>
              <w:rPr>
                <w:rFonts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详细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传真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25-86718575</w:t>
            </w:r>
            <w:r>
              <w:rPr>
                <w:rFonts w:ascii="宋体" w:hAnsi="宋体"/>
                <w:kern w:val="0"/>
                <w:sz w:val="24"/>
              </w:rPr>
              <w:t>传真</w:t>
            </w:r>
            <w:r>
              <w:rPr>
                <w:rFonts w:ascii="宋体" w:hAnsi="宋体"/>
                <w:kern w:val="0"/>
                <w:sz w:val="24"/>
              </w:rPr>
              <w:t>86718579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及主要性能要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 号、技术指标及配置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限、服务承诺</w:t>
            </w:r>
          </w:p>
        </w:tc>
      </w:tr>
      <w:tr>
        <w:trPr>
          <w:trHeight w:val="3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站主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详见附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8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中标后提供原厂质保承诺书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报价载止日期：此报价单加盖公章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时前传真至本校国资处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送货联系人：张老师，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836291357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jc w:val="center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招标项目详细内容（用户需求：技术条款）</w:t>
      </w:r>
    </w:p>
    <w:tbl>
      <w:tblPr>
        <w:tblW w:w="9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63"/>
        <w:gridCol w:w="993"/>
        <w:gridCol w:w="1134"/>
        <w:gridCol w:w="490"/>
        <w:gridCol w:w="851"/>
        <w:gridCol w:w="4896"/>
      </w:tblGrid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推荐厂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设备参数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操作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Win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专业版（原厂）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Xeon W-2145 3.7G 8C 140W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Memory Sel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2GB DDR4 2666 ECC RDIMM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固态硬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12GB SSD M.2 PCIe OPAL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机械硬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TB HD 7200RPM 3.5" SATA3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显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GB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独显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4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声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集成声卡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网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主板集成双千兆网卡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保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&gt;=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，中标后提供服务承诺函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&gt;=690W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主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英特尔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42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AID5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需免费提供原厂数据安全擦除软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备注</w:t>
      </w:r>
      <w:r>
        <w:rPr/>
        <w:t>：所有采购设备需至少提供三年原厂质保，供货商中标后提供质保承诺书。所购设备签订合同后，</w:t>
      </w:r>
      <w:r>
        <w:rPr/>
        <w:t>7</w:t>
      </w:r>
      <w:r>
        <w:rPr/>
        <w:t>日内交付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7dc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11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211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7dc4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0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2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2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1e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4B9012-9675-4233-8DC8-73CB4D3CC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2</Pages>
  <Words>165</Words>
  <Characters>946</Characters>
  <CharactersWithSpaces>1109</CharactersWithSpaces>
  <Paragraphs>2</Paragraphs>
  <Company>南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1:00Z</dcterms:created>
  <dc:creator>tsg</dc:creator>
  <dc:description/>
  <dc:language>en-US</dc:language>
  <cp:lastModifiedBy>lt</cp:lastModifiedBy>
  <cp:lastPrinted>2017-12-07T06:27:00Z</cp:lastPrinted>
  <dcterms:modified xsi:type="dcterms:W3CDTF">2018-05-21T01:26:00Z</dcterms:modified>
  <cp:revision>37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