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9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财经大学采购询价单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b/>
          <w:szCs w:val="21"/>
        </w:rPr>
        <w:t>（采购编号：</w:t>
      </w:r>
      <w:r>
        <w:rPr>
          <w:b/>
          <w:szCs w:val="21"/>
        </w:rPr>
        <w:t>NCXJ20161128-</w:t>
      </w:r>
      <w:r>
        <w:rPr>
          <w:b/>
          <w:szCs w:val="21"/>
        </w:rPr>
        <w:t>货物</w:t>
      </w:r>
      <w:r>
        <w:rPr>
          <w:b/>
          <w:szCs w:val="21"/>
        </w:rPr>
        <w:t>211</w:t>
      </w:r>
      <w:r>
        <w:rPr>
          <w:b/>
          <w:szCs w:val="21"/>
        </w:rPr>
        <w:t>）</w:t>
      </w:r>
    </w:p>
    <w:tbl>
      <w:tblPr>
        <w:tblW w:w="1551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7"/>
        <w:gridCol w:w="517"/>
        <w:gridCol w:w="1395"/>
        <w:gridCol w:w="1889"/>
        <w:gridCol w:w="839"/>
        <w:gridCol w:w="840"/>
        <w:gridCol w:w="887"/>
        <w:gridCol w:w="736"/>
        <w:gridCol w:w="338"/>
        <w:gridCol w:w="338"/>
        <w:gridCol w:w="2326"/>
        <w:gridCol w:w="935"/>
        <w:gridCol w:w="2132"/>
      </w:tblGrid>
      <w:tr>
        <w:trPr>
          <w:trHeight w:val="369" w:hRule="atLeast"/>
        </w:trPr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发出询价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全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财经大学国资处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全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详细地址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东新城区文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铁路北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详细地址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老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传真）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kern w:val="0"/>
                <w:sz w:val="24"/>
              </w:rPr>
              <w:t>8671857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6718579</w:t>
            </w:r>
          </w:p>
        </w:tc>
        <w:tc>
          <w:tcPr>
            <w:tcW w:w="887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名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、型号及主要性能要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品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附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87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地</w:t>
            </w:r>
          </w:p>
        </w:tc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、型 号、技术指标及配置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时间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质保期限、服务承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7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匹挂机，冷暖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伏电源，免费安装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力、美的、海尔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7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只报单价不计入总价）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特殊支架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7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加长管线、铜管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7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孔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7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总报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民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大写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)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元                      ￥</w:t>
            </w:r>
          </w:p>
        </w:tc>
      </w:tr>
      <w:tr>
        <w:trPr>
          <w:trHeight w:val="1549" w:hRule="atLeast"/>
        </w:trPr>
        <w:tc>
          <w:tcPr>
            <w:tcW w:w="15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说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货到验收合格后支付全部货款。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请详细填写“品牌、型号、技术指标及配置”一栏。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为快速办款，中标公司请提供增值税专用发票（开票信息见南京财经大学国资处网站“办事指南”）， 并准确列单 Ａ、出厂编号 Ｂ、生产厂家 Ｃ、型号 Ｄ、仪器设备名称等数据。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买卖双方需签订正式合同。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请提供原厂质保承诺。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报价载止日期：此报价单加盖公章后，请于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时前传真至本校国资处，同时将报价单电子档发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lyaliu@njue.edu.cn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交付使用时间：合同签订后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日历日。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交货地点：南京财经大学仙林校区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JA-40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送货联系人：郑老师，电话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671858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460" w:before="249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14:00Z</dcterms:created>
  <dc:creator>tsg</dc:creator>
  <dc:description/>
  <cp:keywords/>
  <dc:language>en-US</dc:language>
  <cp:lastModifiedBy>lt</cp:lastModifiedBy>
  <cp:lastPrinted>2010-10-29T10:21:00Z</cp:lastPrinted>
  <dcterms:modified xsi:type="dcterms:W3CDTF">2016-11-28T02:09:00Z</dcterms:modified>
  <cp:revision>134</cp:revision>
  <dc:subject/>
  <dc:title>序号</dc:title>
</cp:coreProperties>
</file>