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采购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789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战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185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扫描仪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光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馈纸平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平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拍仪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7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面，高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像素，自动对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扫描仪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810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彩色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00dp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-2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黑白，激光打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449" w:hRule="atLeast"/>
        </w:trPr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招投标中心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unzhanwei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秦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9519951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tsg</dc:creator>
  <dc:description/>
  <cp:keywords/>
  <dc:language>en-US</dc:language>
  <cp:lastModifiedBy>User</cp:lastModifiedBy>
  <cp:lastPrinted>2016-03-30T10:05:00Z</cp:lastPrinted>
  <dcterms:modified xsi:type="dcterms:W3CDTF">2016-04-13T07:24:00Z</dcterms:modified>
  <cp:revision>26</cp:revision>
  <dc:subject/>
  <dc:title>序号</dc:title>
</cp:coreProperties>
</file>