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溯源信息网络传输成套设备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80109-</w:t>
      </w:r>
      <w:r>
        <w:rPr>
          <w:b/>
          <w:szCs w:val="21"/>
        </w:rPr>
        <w:t>货物</w:t>
      </w:r>
      <w:r>
        <w:rPr>
          <w:b/>
          <w:szCs w:val="21"/>
        </w:rPr>
        <w:t>02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362"/>
        <w:gridCol w:w="198"/>
        <w:gridCol w:w="850"/>
        <w:gridCol w:w="850"/>
        <w:gridCol w:w="333"/>
        <w:gridCol w:w="1794"/>
        <w:gridCol w:w="709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详见附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电互补控制器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电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蓄电池地埋箱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支架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接入箱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H3C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福建路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杭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50256347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招标项目详细内容（用户需求：技术条款）</w:t>
      </w:r>
    </w:p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63"/>
        <w:gridCol w:w="993"/>
        <w:gridCol w:w="1134"/>
        <w:gridCol w:w="490"/>
        <w:gridCol w:w="851"/>
        <w:gridCol w:w="4896"/>
      </w:tblGrid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推荐厂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设备参数</w:t>
            </w:r>
          </w:p>
        </w:tc>
      </w:tr>
      <w:tr>
        <w:trPr>
          <w:trHeight w:val="1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转换效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工作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边框材质：氧化铝合金，工作电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71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外形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*540*3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短路电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46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工作温度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℃~+85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开路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.5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接线盒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等级，重量：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池片：单晶硅。</w:t>
            </w:r>
          </w:p>
        </w:tc>
      </w:tr>
      <w:tr>
        <w:trPr>
          <w:trHeight w:val="9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电互补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12V 10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浮充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.7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放电截至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.7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放电恢复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12.6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V/2.5A*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待机电流：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无线控制：支持红外遥控，铁壳。工作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5~+6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端子类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0*173*233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重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池类型：铅蓄胶体电池，太阳能板专用</w:t>
            </w:r>
          </w:p>
        </w:tc>
      </w:tr>
      <w:tr>
        <w:trPr>
          <w:trHeight w:val="5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蓄电池地埋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V150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0*195*26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内部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0*250*27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外部）。</w:t>
            </w:r>
          </w:p>
        </w:tc>
      </w:tr>
      <w:tr>
        <w:trPr>
          <w:trHeight w:val="4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不锈钢支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杆，带安装地笼</w:t>
            </w:r>
          </w:p>
        </w:tc>
      </w:tr>
      <w:tr>
        <w:trPr>
          <w:trHeight w:val="5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接入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*300*2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材质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。地面基础安装</w:t>
            </w:r>
          </w:p>
        </w:tc>
      </w:tr>
      <w:tr>
        <w:trPr>
          <w:trHeight w:val="40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H3C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新的硬件架构，其主频高达双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可以提供千兆线速转发能力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A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（电口和光口复用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，同时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接口转发性能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Kpps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防火墙性能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Mbps;VP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密性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Mbps;NA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话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2.11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，并向下兼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2.11b/g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丰富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LA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加密算法和安全认证方式，确保无线应用的安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样化的防火墙功能：支持包过滤防火墙、状态防火墙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方位的内置防攻击手段：支持各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攻击，单包攻击、扫描攻击、泛洪攻击等防范手段，支持流量统计辅助攻击防范网络流量监控 ，对网络转发流量进行统计和报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丰富和全面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P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，包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sec VP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2TP VP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RE VP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DVP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SL VP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roup Domain VP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工作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º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/>
        <w:t>：所有采购设备需提供三年质保，供货商中标后提供质保承诺书。所有采购设备中标后</w:t>
      </w:r>
      <w:r>
        <w:rPr/>
        <w:t>7</w:t>
      </w:r>
      <w:r>
        <w:rPr/>
        <w:t>日内交付，交付地点为南京财经大学福建路校区，不需要安装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157DC-EEDF-4E52-86EF-2E5F9DC3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8-01-17T04:19:00Z</dcterms:modified>
  <cp:revision>34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